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PORTOVKY “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</w:rPr>
        <w:t>KROUŽEK VŠEOBECNÉ SPORTOVNÍ PŘÍPRAVY PRO PŘEDŠKOLÁKY A ŽÁKY 1.TŘÍDY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304165</wp:posOffset>
            </wp:positionV>
            <wp:extent cx="1183640" cy="1345565"/>
            <wp:effectExtent l="0" t="0" r="0" b="0"/>
            <wp:wrapTight wrapText="bothSides">
              <wp:wrapPolygon edited="0">
                <wp:start x="-183" y="0"/>
                <wp:lineTo x="-183" y="21441"/>
                <wp:lineTo x="21600" y="21441"/>
                <wp:lineTo x="21600" y="0"/>
                <wp:lineTo x="-18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</w:rPr>
        <w:t>Všeobecná sportovní příprava rozvíjí u dětí jejich fyzickou kondici, motorické, pohybové a herní dovednosti, koordinaci a flexibilitu, což je velmi důležité pro jejich správný vývoj nejen tělesný, ale i duševní. Každé dítě by mělo zažít svůj osobní úspěch, ať už má nebo nemá talent. Děti budou motivovány, aby pečovaly o svou tělesnou i duševní zdatnost. Osvojí si základní prvky atletické přípravy, získají správné návyky dýchání, rozcvičení, budeme procvičovat rovnováhu a v neposlední řadě i relaxační cvičení.  Kroužek nebude probíhat pouze v tělocvičně základní školy, ale je situován v případě vhodného počasí i do přírody a různých sportovišť vhodných pro danou aktivitu, které se budeme zrovna věnovat. Scházet se budeme u budovy I.stupně základní školy v 15.00hodin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Cílem kroužku je,</w:t>
      </w:r>
      <w:r>
        <w:rPr>
          <w:rFonts w:eastAsia="Times New Roman" w:cs="Times New Roman" w:ascii="Times New Roman" w:hAnsi="Times New Roman"/>
          <w:kern w:val="0"/>
        </w:rPr>
        <w:t> aby se pohyb stal nezbytnou součástí životního stylu dětí, dokázat, že cvičení může být velmi prospěšné a zábavné, obohatit děti o kolektivní hry a zážitky. Ukázat dětem možnosti pohybových nebo sportovních aktivit, které mají ve svém blízkém okolí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KROUŽEK BUDE PROBÍHAT KAŽDÉ PONDĚLÍ  OD 15:00 DO 16.00 HODIN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</w:rPr>
        <w:t>(Maximální počet – 15dětí)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>Cvičit začneme již v pondělí 20.9. 2021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odle počasí uvidíme zda budeme sportovat venku nebo půjdeme do tělocvičny. (Žákům ze školy stačí mít v šatně věci na tělocvik – na ven nebo do tělocvičny, předškolní děti si přinesou sportovní oblečení a obuv do tělocvičny a přijdou oblečené ve sportovním – v čem by případně mohly cvičit venku – hlavně sportovní obuv). V případě dotazů volejte, pište</w:t>
      </w:r>
      <w:r>
        <w:rPr>
          <w:rFonts w:eastAsia="Segoe UI Emoji" w:cs="Segoe UI Emoji" w:ascii="Segoe UI Emoji" w:hAnsi="Segoe UI Emoji"/>
          <w:kern w:val="0"/>
          <w:sz w:val="18"/>
          <w:szCs w:val="18"/>
        </w:rPr>
        <w:t>😊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Kontakt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Andrea Vašková, </w:t>
      </w:r>
      <w:r>
        <w:rPr>
          <w:rFonts w:eastAsia="Times New Roman" w:cs="Times New Roman" w:ascii="Times New Roman" w:hAnsi="Times New Roman"/>
          <w:b/>
          <w:bCs/>
          <w:kern w:val="0"/>
        </w:rPr>
        <w:t>tel.: 603 287 560, vaskova@zsspindl.cz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/>
        <w:t xml:space="preserve">- - - - - - - - - - - - - - - - - - - - - - - - - - - - - - - - - - - - - - - - - - - - - - - - - - - - - -- - - - - - - - - - - - - -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</w:rPr>
        <w:t>Písemná přihláška na „Sportovky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……………………………….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nehodící se prosím škrtněte)</w:t>
      </w:r>
      <w:r>
        <w:rPr>
          <w:rFonts w:cs="Times New Roman" w:ascii="Times New Roman" w:hAnsi="Times New Roman"/>
          <w:b/>
          <w:sz w:val="28"/>
          <w:szCs w:val="28"/>
        </w:rPr>
        <w:t xml:space="preserve">     Předškolák                          I. třída                           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narození:……………………………………………………………………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onný zástupce:…………………………………………………………………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 (zákonného zástupce)..…………………………………………………….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(zákonného zástupce)………………………………………………….....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omezení:…………………………………………………………………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podpis zákonného zástupce)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lbany AMT" w:hAnsi="Albany AMT" w:eastAsia="MS Mincho;ＭＳ 明朝" w:cs="Albany AM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0:00Z</dcterms:created>
  <dc:creator>Andrea</dc:creator>
  <dc:description/>
  <cp:keywords/>
  <dc:language>en-US</dc:language>
  <cp:lastModifiedBy>Andrea Vašková</cp:lastModifiedBy>
  <cp:lastPrinted>2017-09-18T07:26:00Z</cp:lastPrinted>
  <dcterms:modified xsi:type="dcterms:W3CDTF">2021-09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